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Regulamin konkursu plastycznego</w:t>
      </w:r>
    </w:p>
    <w:p>
      <w:pPr>
        <w:pStyle w:val="TextBody"/>
        <w:bidi w:val="0"/>
        <w:jc w:val="center"/>
        <w:rPr/>
      </w:pPr>
      <w:r>
        <w:rPr>
          <w:rStyle w:val="StrongEmphasis"/>
          <w:sz w:val="48"/>
          <w:szCs w:val="48"/>
        </w:rPr>
        <w:t>„</w:t>
      </w:r>
      <w:r>
        <w:rPr>
          <w:rStyle w:val="StrongEmphasis"/>
          <w:sz w:val="48"/>
          <w:szCs w:val="48"/>
        </w:rPr>
        <w:t>Portret Kapitana Olo Śledzia”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Organizator konkurs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Organizatorem konkursu jest Gminna Biblioteka Publiczna w Będzinie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Cel konkursu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Rozwijanie wrażliwości artystycznej i wyobraźni twórczej uczestników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Promowanie talentów plastycznych dzieci i młodzieży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Popularyzacja postaci Kapitana Olo Śledzia jako bohatera artystycznych interpretacji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Uczestnicy konkurs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Konkurs adresowany jest do dzieci w wieku od 0 do 6 lat oraz uczniów klas I-III szkoły podstawowej. 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Zasady konkursu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Zadaniem uczestnika jest wykonanie </w:t>
      </w:r>
      <w:r>
        <w:rPr>
          <w:rStyle w:val="StrongEmphasis"/>
        </w:rPr>
        <w:t>portretu Kapitana Olo Śledzia</w:t>
      </w:r>
      <w:r>
        <w:rPr/>
        <w:t xml:space="preserve"> w formacie </w:t>
      </w:r>
      <w:r>
        <w:rPr>
          <w:rStyle w:val="StrongEmphasis"/>
        </w:rPr>
        <w:t>A4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Technika wykonania pracy jest dowolna (np. kredki, farby, pastele, kolaż, technika mieszana), z wyłączeniem prac cyfrowy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Każdy uczestnik może zgłosić maksymalnie </w:t>
      </w:r>
      <w:r>
        <w:rPr>
          <w:rStyle w:val="StrongEmphasis"/>
        </w:rPr>
        <w:t>jedną pracę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Praca powinna być wykonana </w:t>
      </w:r>
      <w:r>
        <w:rPr>
          <w:rStyle w:val="StrongEmphasis"/>
        </w:rPr>
        <w:t>samodzielnie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Do pracy należy dołączyć kartę zgłoszeniową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Terminy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Termin składania prac: do dnia 22 września 2025 r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głoszenie wyników i wręczenie nagród: 25 września 2025 r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Miejsce składania prac: Gminna Biblioteka Publiczna w Będzinie oraz filie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Kryteria ocen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Prace będą oceniane przez jury powołane przez organizatora według następujących kryteriów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zgodność z tematem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ryginalność i pomysłowość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walory artystyczne i estetyczne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samodzielność wykonania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Nagrody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Jury przyzna nagrody w dwóch kategoriach wiekowych: I kat. 0-6 lat, II kat. klasy I-III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rganizator przewiduje nagrody rzeczowe i dyplomy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Decyzje jury są ostateczne i niepodważalne.</w:t>
      </w:r>
    </w:p>
    <w:p>
      <w:pPr>
        <w:pStyle w:val="Heading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. Postanowienia końcowe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Zgłoszenie pracy oznacza akceptację niniejszego regulaminu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rganizator zastrzega sobie prawo do publikacji i wystawienia prac konkursowych w celach promocyjnych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Prace konkursowe nie będą zwracane autorom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W sprawach nieuregulowanych niniejszym regulaminem decyduje organizator konkursu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8:18Z</dcterms:created>
  <dc:creator/>
  <dc:description/>
  <dc:language>en-US</dc:language>
  <cp:lastModifiedBy/>
  <dcterms:modified xsi:type="dcterms:W3CDTF">2025-09-08T15:25:24Z</dcterms:modified>
  <cp:revision>1</cp:revision>
  <dc:subject/>
  <dc:title/>
</cp:coreProperties>
</file>